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114363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ПЕРМ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мь-любовь с первого взгля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камье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мь, Комсомольский проспект, 2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0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Ярославля от ТРЦ "Ярославский Вернисаж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00 - выезд из Кинешмы от ж/д вокзала</w:t>
              <w:br/>
              <w:t>10-30 - выезд из Южи от автовокзала</w:t>
              <w:br/>
              <w:t>11-00 - выезд из Палеха от автостанции</w:t>
              <w:br/>
              <w:t>13-30 - выезд из Вичуги от автовокзала</w:t>
              <w:br/>
              <w:t>13-00 - выезд из Родников от авто-станции</w:t>
              <w:br/>
              <w:t>10-00 - выезд из Владимира, от т/к "Глобус"</w:t>
              <w:br/>
              <w:t>11-00 - выезд из Суздаля от автовокзала</w:t>
              <w:br/>
              <w:t>10-20 - выезд из Коврова от ул. Комсомольская 157 (магазин Ассорти)</w:t>
              <w:br/>
              <w:t>11-30 - выезд из Тейкова от т/к "Треть"</w:t>
              <w:br/>
              <w:t>11-30 - выезд из Шуи от автовокзала</w:t>
              <w:br/>
              <w:t>12-00 - выезд из Иваново с Бульвара Кокуй</w:t>
              <w:br/>
              <w:t>11-30 - выезд из Фурманова (трасса у остановки, заправка)</w:t>
              <w:br/>
              <w:t>11-00 - выезд из Приволжска (трасса у поворота )</w:t>
              <w:br/>
              <w:t>10-30 – выезд из Волгореченска от автовокзала</w:t>
              <w:br/>
              <w:t>08-00 - выезд из 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09-00 - выезд из Переславль-Залесский от гостиницы «Переславль»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00 - выезд из Петровска от автостанци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09-30 - выезд из Ростова Великого от стоянки у КFC улица Достоевского, 13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08-00 -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08-00 - выезд Семибратово остановка в сторону Ярославля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00 - выезд из Костромы от РиО</w:t>
              <w:br/>
              <w:t>10-00 - выезд из Ярославля от ТРЦ "Ярославский Вернисаж" (ул. Дорожная, 6а) - трансфер до Иваново!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ПЕРМ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6.00 - 0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30 – 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-16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rPr>
          <w:rStyle w:val="StrongEmphasis"/>
          <w:vanish/>
          <w:sz w:val="22"/>
          <w:szCs w:val="22"/>
        </w:rPr>
      </w:pPr>
      <w:r>
        <w:rPr/>
      </w:r>
    </w:p>
    <w:p>
      <w:pPr>
        <w:pStyle w:val="Normal"/>
        <w:ind w:right="-1050" w:hanging="0"/>
        <w:jc w:val="both"/>
        <w:rPr>
          <w:b/>
          <w:b/>
          <w:bCs/>
          <w:vanish/>
          <w:sz w:val="18"/>
        </w:rPr>
      </w:pPr>
      <w:r>
        <w:rPr>
          <w:b/>
          <w:bCs/>
          <w:vanish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1-31T10:23:00Z</dcterms:modified>
  <cp:revision>39</cp:revision>
  <dc:subject/>
  <dc:title/>
</cp:coreProperties>
</file>